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无党派人士登记表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21"/>
        </w:rPr>
      </w:pPr>
      <w:r>
        <w:rPr>
          <w:rFonts w:cs="宋体" w:ascii="宋体" w:hAnsi="宋体"/>
          <w:b/>
          <w:sz w:val="5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560"/>
        <w:jc w:val="center"/>
        <w:rPr>
          <w:sz w:val="38"/>
          <w:szCs w:val="38"/>
        </w:rPr>
      </w:pPr>
      <w:r>
        <w:rPr>
          <w:sz w:val="38"/>
          <w:szCs w:val="38"/>
        </w:rPr>
        <w:t>单位</w:t>
      </w:r>
      <w:r>
        <w:rPr>
          <w:sz w:val="38"/>
          <w:szCs w:val="38"/>
        </w:rPr>
        <w:t>_________</w:t>
      </w:r>
    </w:p>
    <w:p>
      <w:pPr>
        <w:pStyle w:val="Normal"/>
        <w:spacing w:lineRule="atLeast" w:line="560"/>
        <w:jc w:val="center"/>
        <w:rPr>
          <w:sz w:val="38"/>
          <w:szCs w:val="38"/>
        </w:rPr>
      </w:pPr>
      <w:r>
        <w:rPr>
          <w:sz w:val="38"/>
          <w:szCs w:val="38"/>
        </w:rPr>
        <w:t>职务</w:t>
      </w:r>
      <w:r>
        <w:rPr>
          <w:sz w:val="38"/>
          <w:szCs w:val="38"/>
        </w:rPr>
        <w:t>_________</w:t>
      </w:r>
    </w:p>
    <w:p>
      <w:pPr>
        <w:pStyle w:val="Normal"/>
        <w:spacing w:lineRule="atLeast" w:line="560"/>
        <w:jc w:val="center"/>
        <w:rPr>
          <w:sz w:val="38"/>
          <w:szCs w:val="38"/>
        </w:rPr>
      </w:pPr>
      <w:r>
        <w:rPr>
          <w:sz w:val="38"/>
          <w:szCs w:val="38"/>
        </w:rPr>
        <w:t>姓名</w:t>
      </w:r>
      <w:r>
        <w:rPr>
          <w:sz w:val="38"/>
          <w:szCs w:val="38"/>
        </w:rPr>
        <w:t>_________</w:t>
      </w:r>
    </w:p>
    <w:p>
      <w:pPr>
        <w:pStyle w:val="Normal"/>
        <w:jc w:val="center"/>
        <w:rPr>
          <w:sz w:val="38"/>
          <w:szCs w:val="21"/>
        </w:rPr>
      </w:pPr>
      <w:r>
        <w:rPr>
          <w:sz w:val="3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 0 0 8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制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说        明</w:t>
      </w:r>
    </w:p>
    <w:p>
      <w:pPr>
        <w:pStyle w:val="Normal"/>
        <w:ind w:left="315" w:right="670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atLeast" w:line="520"/>
        <w:ind w:left="318" w:right="669" w:firstLine="658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一、表内所列项目，由本人实事求是地填写。如本人确实不能填写，可由别人代笔。</w:t>
      </w:r>
    </w:p>
    <w:p>
      <w:pPr>
        <w:pStyle w:val="Normal"/>
        <w:spacing w:lineRule="atLeast" w:line="520"/>
        <w:ind w:left="318" w:right="669" w:firstLine="658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、表内项目本人没有内容填写的，可写“无”。书写时一律用钢笔或签字笔，并使用炭素或蓝黑墨水，字迹要端正、清楚。个别项目填写不下时，可加附页。</w:t>
      </w:r>
    </w:p>
    <w:p>
      <w:pPr>
        <w:pStyle w:val="Normal"/>
        <w:spacing w:lineRule="atLeast" w:line="520"/>
        <w:ind w:left="318" w:right="669" w:firstLine="658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三、表内的年、月、日一律用公历和阿拉伯数字。</w:t>
      </w:r>
    </w:p>
    <w:p>
      <w:pPr>
        <w:pStyle w:val="Normal"/>
        <w:spacing w:lineRule="atLeast" w:line="520"/>
        <w:ind w:left="318" w:right="669" w:firstLine="658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四、“照片”一律用近期二寸彩色正面半身免冠照片。</w:t>
      </w:r>
    </w:p>
    <w:p>
      <w:pPr>
        <w:pStyle w:val="Normal"/>
        <w:spacing w:lineRule="atLeast" w:line="480"/>
        <w:ind w:left="315" w:right="670" w:firstLine="658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atLeast" w:line="480"/>
        <w:ind w:left="315" w:right="670" w:firstLine="65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480"/>
        <w:ind w:left="315" w:right="670" w:firstLine="65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480"/>
        <w:ind w:left="315" w:right="670" w:firstLine="65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480"/>
        <w:ind w:left="315" w:right="670" w:firstLine="65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480"/>
        <w:ind w:left="315" w:right="670" w:firstLine="65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480"/>
        <w:ind w:left="315" w:right="670" w:firstLine="65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480"/>
        <w:ind w:left="315" w:right="670" w:firstLine="65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480"/>
        <w:ind w:left="315" w:right="670" w:firstLine="65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480"/>
        <w:ind w:left="315" w:right="670" w:firstLine="65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480"/>
        <w:ind w:left="315" w:right="670" w:firstLine="65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480"/>
        <w:ind w:left="315" w:right="670" w:firstLine="65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480"/>
        <w:ind w:left="315" w:right="670" w:firstLine="65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480"/>
        <w:ind w:left="315" w:right="670" w:firstLine="65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480"/>
        <w:ind w:left="315" w:right="670" w:firstLine="65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480"/>
        <w:ind w:left="315" w:right="670" w:firstLine="65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480"/>
        <w:ind w:left="315" w:right="670" w:firstLine="65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480"/>
        <w:ind w:left="315" w:right="670" w:firstLine="65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59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83"/>
        <w:gridCol w:w="1558"/>
        <w:gridCol w:w="315"/>
        <w:gridCol w:w="649"/>
        <w:gridCol w:w="617"/>
        <w:gridCol w:w="1058"/>
        <w:gridCol w:w="751"/>
        <w:gridCol w:w="1838"/>
      </w:tblGrid>
      <w:tr>
        <w:trPr>
          <w:trHeight w:val="558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面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寸）</w:t>
            </w:r>
          </w:p>
        </w:tc>
      </w:tr>
      <w:tr>
        <w:trPr>
          <w:trHeight w:val="53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 用 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历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 生 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位 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3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何处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加工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通讯地址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及邮编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  话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经何机关审批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务或任职资格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掌握何种外语或少数民族语言及其它技能情况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22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何处参加社会团体及任职情况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当选人民代表大会代表、政治协商会议委员情况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0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935355</wp:posOffset>
                </wp:positionV>
                <wp:extent cx="5371465" cy="810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810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680"/>
                              <w:gridCol w:w="810"/>
                              <w:gridCol w:w="1587"/>
                              <w:gridCol w:w="1177"/>
                              <w:gridCol w:w="198"/>
                              <w:gridCol w:w="884"/>
                              <w:gridCol w:w="273"/>
                              <w:gridCol w:w="959"/>
                              <w:gridCol w:w="1048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偶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毕业院校及 专 业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5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国 内 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主要社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关系情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5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5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填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人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名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盖章</w:t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06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06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3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统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3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（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06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638.25pt;mso-wrap-distance-left:9pt;mso-wrap-distance-right:9pt;mso-wrap-distance-top:0pt;mso-wrap-distance-bottom:0pt;margin-top:73.65pt;mso-position-vertical-relative:page;margin-left:86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680"/>
                        <w:gridCol w:w="810"/>
                        <w:gridCol w:w="1587"/>
                        <w:gridCol w:w="1177"/>
                        <w:gridCol w:w="198"/>
                        <w:gridCol w:w="884"/>
                        <w:gridCol w:w="273"/>
                        <w:gridCol w:w="959"/>
                        <w:gridCol w:w="1048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偶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毕业院校及 专 业</w:t>
                            </w:r>
                          </w:p>
                        </w:tc>
                        <w:tc>
                          <w:tcPr>
                            <w:tcW w:w="3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45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5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国 内 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主要社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关系情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5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5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5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填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人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名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盖章</w:t>
                            </w:r>
                          </w:p>
                        </w:tc>
                        <w:tc>
                          <w:tcPr>
                            <w:tcW w:w="76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823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统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6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3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（章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Cs/>
      <w:sz w:val="30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53:00Z</dcterms:created>
  <dc:creator>jgw</dc:creator>
  <dc:description/>
  <dc:language>en-US</dc:language>
  <cp:lastModifiedBy>Lenovo</cp:lastModifiedBy>
  <cp:lastPrinted>2011-04-25T16:13:00Z</cp:lastPrinted>
  <dcterms:modified xsi:type="dcterms:W3CDTF">2022-10-15T03:05:09Z</dcterms:modified>
  <cp:revision>6</cp:revision>
  <dc:subject/>
  <dc:title>无党派人士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CFC691F1A42EF8FAB0D5462E7B814</vt:lpwstr>
  </property>
  <property fmtid="{D5CDD505-2E9C-101B-9397-08002B2CF9AE}" pid="3" name="KSOProductBuildVer">
    <vt:lpwstr>2052-11.1.0.11544</vt:lpwstr>
  </property>
</Properties>
</file>